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ient Name</w:t>
      </w:r>
      <w:r>
        <w:rPr/>
        <w:t>:</w:t>
        <w:tab/>
        <w:tab/>
        <w:tab/>
        <w:tab/>
        <w:tab/>
        <w:tab/>
        <w:tab/>
      </w:r>
      <w:r>
        <w:rPr>
          <w:b/>
        </w:rPr>
        <w:t>Date of Consul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 Profi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5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Health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dical Conditions e.g. Asthma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lergies and Sensitivitie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iagnosed coeliac patient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Factors: Disposi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omised oral route of administration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/Not applicable/Not recorded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Impairm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/Not applicable/Not recorded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Impairm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/Not applicable/Not recor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 Factors: Organ Func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c function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/Not applicable/Not recorded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Function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/Not applicable/Not recorded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Function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/Not applicable/Not recorded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e Statu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Yes/No/Not applicable/Not record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Factors: Mater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nant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/Not applicable/Not recorded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 Feeding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/Not applicable/Not record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x dispensing pati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atient a complex dispensing patient?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dispensing sub-categories (select one or more of thes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ed dosage system required by pharmaci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ed dosage system requested by prescriber/social services/hospit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her adherence support required (e.g. MAR shee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talment dispensing request by prescrib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cial monitoring and feedback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armaceutical Care Plan Prior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 Priorit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rded/Low/Medium/High/Not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hen entering the patient data into the online PCR, remember to tick the ‘Initial Assessment Completed’ box now!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rmaceutical Care Risk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920"/>
        <w:gridCol w:w="386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re issue with the appropriateness of the medicine/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 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re issue with the formulation of the medicine/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re issue with the dosage and frequency of the medicine/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re issue with contraindication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rug interaction with one or more medicine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blems with concordanc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re issue in relation to polypharmac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rmacokinetic risk factor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rmacodynamic risk factor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ease Risk factor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aking one or more medicines with a narrow therapeutic rang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aking one or more black triangle medicine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uplication of medic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e there any pharmaceutical care issues of not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es/No/Not record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any Care Issues and outcome how they will be addres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come 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come 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 Issu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 Issu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 Issu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1:00Z</dcterms:created>
  <dc:creator>rhedley</dc:creator>
  <dc:description/>
  <cp:keywords/>
  <dc:language>en-US</dc:language>
  <cp:lastModifiedBy>rhedley</cp:lastModifiedBy>
  <cp:lastPrinted>2013-09-19T13:19:00Z</cp:lastPrinted>
  <dcterms:modified xsi:type="dcterms:W3CDTF">2013-09-19T12:37:00Z</dcterms:modified>
  <cp:revision>3</cp:revision>
  <dc:subject/>
  <dc:title>PCR Questions</dc:title>
</cp:coreProperties>
</file>