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HS BORDER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ELECTRONIC REFERRAL FOR SPEECH AND LANGUAGE THERAPY ASSESSMENT - ADULT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lease fill in as much information on this form as possible otherwise it may need to be returned in order to gain adequate detail.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12"/>
        <w:gridCol w:w="17"/>
        <w:gridCol w:w="135"/>
        <w:gridCol w:w="1660"/>
        <w:gridCol w:w="1964"/>
        <w:gridCol w:w="3169"/>
      </w:tblGrid>
      <w:tr>
        <w:trPr>
          <w:cantSplit w:val="true"/>
        </w:trPr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I Number:  </w:t>
            </w:r>
            <w:r>
              <w:fldChar w:fldCharType="begin">
                <w:ffData>
                  <w:name w:val="CHI_Numbe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IT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e: </w:t>
            </w:r>
            <w:r>
              <w:fldChar w:fldCharType="begin">
                <w:ffData>
                  <w:name w:val="txtDat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23/08/2011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tient Details</w:t>
            </w:r>
          </w:p>
        </w:tc>
        <w:tc>
          <w:tcPr>
            <w:tcW w:w="5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inical Details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</w:t>
            </w:r>
          </w:p>
        </w:tc>
        <w:tc>
          <w:tcPr>
            <w:tcW w:w="31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GP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names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forena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</w:t>
            </w:r>
          </w:p>
        </w:tc>
        <w:tc>
          <w:tcPr>
            <w:tcW w:w="3169" w:type="dxa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GPPractic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3624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addres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addres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addres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tice Address</w:t>
            </w:r>
          </w:p>
        </w:tc>
        <w:tc>
          <w:tcPr>
            <w:tcW w:w="3169" w:type="dxa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GPPracticeAddress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GPPracticeAddress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GPPracticeAddress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GPPracticeAddress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GPPracticeAddress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26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upation</w:t>
            </w:r>
          </w:p>
        </w:tc>
        <w:tc>
          <w:tcPr>
            <w:tcW w:w="3624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</w:tc>
        <w:tc>
          <w:tcPr>
            <w:tcW w:w="3169" w:type="dxa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gpPracticePhon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926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tal Status</w:t>
            </w:r>
          </w:p>
        </w:tc>
        <w:tc>
          <w:tcPr>
            <w:tcW w:w="3624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marital_statu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Number</w:t>
            </w:r>
          </w:p>
        </w:tc>
        <w:tc>
          <w:tcPr>
            <w:tcW w:w="3169" w:type="dxa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gppracticeFax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  <w:tc>
          <w:tcPr>
            <w:tcW w:w="181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12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9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  <w:tc>
          <w:tcPr>
            <w:tcW w:w="181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Date_of_Birth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12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ge: </w:t>
            </w:r>
            <w:r>
              <w:fldChar w:fldCharType="begin">
                <w:ffData>
                  <w:name w:val="age_in_year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ant</w:t>
            </w:r>
          </w:p>
        </w:tc>
        <w:tc>
          <w:tcPr>
            <w:tcW w:w="3169" w:type="dxa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  <w:tc>
          <w:tcPr>
            <w:tcW w:w="1812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sex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12" w:type="dxa"/>
            <w:gridSpan w:val="3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tcBorders>
              <w:lef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osis</w:t>
            </w:r>
          </w:p>
        </w:tc>
        <w:tc>
          <w:tcPr>
            <w:tcW w:w="3169" w:type="dxa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</w:tc>
        <w:tc>
          <w:tcPr>
            <w:tcW w:w="1812" w:type="dxa"/>
            <w:tcBorders>
              <w:bottom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l_numbe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Britannic Bold" w:hAnsi="Britannic Bold" w:cs="Britannic Bold"/>
          <w:sz w:val="6"/>
        </w:rPr>
      </w:pPr>
      <w:r>
        <w:rPr>
          <w:rFonts w:cs="Britannic Bold" w:ascii="Britannic Bold" w:hAnsi="Britannic Bold"/>
          <w:sz w:val="6"/>
        </w:rPr>
      </w:r>
    </w:p>
    <w:p>
      <w:pPr>
        <w:pStyle w:val="Heading3"/>
        <w:jc w:val="left"/>
        <w:rPr>
          <w:rFonts w:ascii="Britannic Bold" w:hAnsi="Britannic Bold" w:cs="Britannic Bold"/>
          <w:sz w:val="6"/>
        </w:rPr>
      </w:pPr>
      <w:r>
        <w:rPr>
          <w:rFonts w:cs="Britannic Bold" w:ascii="Britannic Bold" w:hAnsi="Britannic Bold"/>
          <w:sz w:val="6"/>
        </w:rPr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56"/>
        <w:gridCol w:w="2671"/>
        <w:gridCol w:w="2671"/>
      </w:tblGrid>
      <w:tr>
        <w:trPr>
          <w:trHeight w:val="327" w:hRule="atLeast"/>
          <w:cantSplit w:val="true"/>
        </w:trPr>
        <w:tc>
          <w:tcPr>
            <w:tcW w:w="5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npatient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28_195808980"/>
            <w:bookmarkStart w:id="1" w:name="__Fieldmark__28_195808980"/>
            <w:bookmarkEnd w:id="1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Location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br/>
              <w:t xml:space="preserve">Ward   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utpatie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31_195808980"/>
            <w:bookmarkStart w:id="3" w:name="__Fieldmark__31_195808980"/>
            <w:bookmarkEnd w:id="3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oes the patient atten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ay Hospital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32_195808980"/>
            <w:bookmarkStart w:id="5" w:name="__Fieldmark__32_195808980"/>
            <w:bookmarkEnd w:id="5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3_195808980"/>
            <w:bookmarkStart w:id="7" w:name="__Fieldmark__33_195808980"/>
            <w:bookmarkEnd w:id="7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tail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y Centr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35_195808980"/>
            <w:bookmarkStart w:id="9" w:name="__Fieldmark__35_195808980"/>
            <w:bookmarkEnd w:id="9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36_195808980"/>
            <w:bookmarkStart w:id="11" w:name="__Fieldmark__36_195808980"/>
            <w:bookmarkEnd w:id="11"/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tail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96"/>
      </w:tblGrid>
      <w:tr>
        <w:trPr/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</w:rPr>
              <w:t>NAME OF CONTACT PERSON:</w:t>
            </w:r>
            <w:r>
              <w:rPr>
                <w:rFonts w:cs="Arial" w:ascii="Arial" w:hAnsi="Arial"/>
                <w:sz w:val="16"/>
              </w:rPr>
              <w:br/>
              <w:t>Please supply full name of contact  if not patient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tle </w:t>
            </w:r>
            <w:r>
              <w:fldChar w:fldCharType="begin">
                <w:ffData>
                  <w:name w:val="__Fieldmark__38_19580898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8_195808980"/>
            <w:bookmarkStart w:id="13" w:name="__Fieldmark__38_195808980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re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rna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br/>
              <w:t xml:space="preserve">Relati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phone Number and/or Addres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LEASE COMPLETE ONE OR BOTH SECTIONS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>
          <w:cantSplit w:val="true"/>
        </w:trPr>
        <w:tc>
          <w:tcPr>
            <w:tcW w:w="10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RAL FOR ASSESSMENT OF SPEECH &amp; LANGUAGE: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43_195808980"/>
            <w:bookmarkStart w:id="15" w:name="__Fieldmark__43_195808980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</w:rPr>
              <w:t>BRIEF DESCRIPTION OF PROBLEM / REASON FOR REFERRAL: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>
          <w:cantSplit w:val="true"/>
        </w:trPr>
        <w:tc>
          <w:tcPr>
            <w:tcW w:w="10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RAL FOR ASSESSMENT OF SWALLOWING: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47_195808980"/>
            <w:bookmarkStart w:id="17" w:name="__Fieldmark__47_195808980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>BRIEF DESCRIPTION OF PROBLEM / REASON FOR REFERRAL: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RENT NUTRITIONAL STATUS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RMAL DI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51_195808980"/>
            <w:bookmarkStart w:id="19" w:name="__Fieldmark__51_195808980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ED DIE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52_195808980"/>
            <w:bookmarkStart w:id="21" w:name="__Fieldmark__52_195808980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IL BY MOUT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53_195808980"/>
            <w:bookmarkStart w:id="23" w:name="__Fieldmark__53_195808980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PLEASE PROVIDE</w:t>
            </w:r>
            <w:r>
              <w:rPr>
                <w:rFonts w:cs="Arial" w:ascii="Arial" w:hAnsi="Arial"/>
                <w:b/>
                <w:sz w:val="18"/>
              </w:rPr>
              <w:t xml:space="preserve"> ANY ADDITIONAL INFORMATION</w:t>
            </w:r>
            <w:r>
              <w:rPr>
                <w:rFonts w:cs="Arial" w:ascii="Arial" w:hAnsi="Arial"/>
                <w:b/>
                <w:sz w:val="16"/>
              </w:rPr>
              <w:t xml:space="preserve"> ( including any cause for caution during a home visit):</w:t>
            </w:r>
          </w:p>
        </w:tc>
      </w:tr>
      <w:tr>
        <w:trPr/>
        <w:tc>
          <w:tcPr>
            <w:tcW w:w="10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red By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23/08/201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Details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32512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cantSplit w:val="true"/>
        </w:trPr>
        <w:tc>
          <w:tcPr>
            <w:tcW w:w="10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E OF RECEIPT OF REFERRA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ompleted by Speech &amp; Language Therapist)</w:t>
            </w:r>
          </w:p>
        </w:tc>
      </w:tr>
    </w:tbl>
    <w:p>
      <w:pPr>
        <w:pStyle w:val="Footer"/>
        <w:spacing w:before="120" w:after="0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720" w:right="720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L/FMcP/05.99 “Refadlt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357"/>
        </w:tabs>
        <w:ind w:left="357" w:hanging="35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itannic Bold" w:hAnsi="Britannic Bold" w:cs="Britannic Bold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ech and Language Therapy Adult Referral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59:00Z</dcterms:created>
  <dc:creator>Admin</dc:creator>
  <dc:description/>
  <cp:keywords/>
  <dc:language>en-US</dc:language>
  <cp:lastModifiedBy>CGraham</cp:lastModifiedBy>
  <cp:lastPrinted>2003-08-20T13:20:00Z</cp:lastPrinted>
  <dcterms:modified xsi:type="dcterms:W3CDTF">2011-08-23T09:59:00Z</dcterms:modified>
  <cp:revision>2</cp:revision>
  <dc:subject/>
  <dc:title>BORDERS  GENERAL  HOSPITAL</dc:title>
</cp:coreProperties>
</file>