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870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uten Free Support Tool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Name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687070</wp:posOffset>
                </wp:positionV>
                <wp:extent cx="6616700" cy="674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6741000"/>
                          <a:chOff x="0" y="0"/>
                          <a:chExt cx="6616800" cy="67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653" t="36368" r="19008" b="11417"/>
                          <a:stretch/>
                        </pic:blipFill>
                        <pic:spPr>
                          <a:xfrm>
                            <a:off x="0" y="0"/>
                            <a:ext cx="6616800" cy="30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427" t="48184" r="18621" b="23671"/>
                          <a:stretch/>
                        </pic:blipFill>
                        <pic:spPr>
                          <a:xfrm>
                            <a:off x="39240" y="3039120"/>
                            <a:ext cx="653724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8538" t="48081" r="18538" b="16880"/>
                          <a:stretch/>
                        </pic:blipFill>
                        <pic:spPr>
                          <a:xfrm>
                            <a:off x="39960" y="4696560"/>
                            <a:ext cx="65304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54.1pt;width:521pt;height:530.8pt" coordorigin="-697,1082" coordsize="10420,10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1082;width:10419;height:48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35;top:5868;width:10294;height:25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634;top:8478;width:10283;height:3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ntact N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9" w:top="1134" w:footer="3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558915" cy="754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7546320"/>
                          <a:chOff x="0" y="0"/>
                          <a:chExt cx="6558840" cy="754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6479" t="21654" r="27810" b="8957"/>
                          <a:stretch/>
                        </pic:blipFill>
                        <pic:spPr>
                          <a:xfrm>
                            <a:off x="311040" y="2478960"/>
                            <a:ext cx="593280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7708" t="48233" r="19396" b="11467"/>
                          <a:stretch/>
                        </pic:blipFill>
                        <pic:spPr>
                          <a:xfrm>
                            <a:off x="0" y="0"/>
                            <a:ext cx="6558840" cy="23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16.45pt;height:594.2pt" coordorigin="-720,-1080" coordsize="10329,11884">
                <v:shape id="shape_0" stroked="f" o:allowincell="f" style="position:absolute;left:-230;top:2824;width:9342;height:79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-1080;width:10328;height:37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80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98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26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82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91477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5pt;margin-top:308.2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231076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9pt;margin-top:181.9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263588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25pt;margin-top:207.5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298005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5pt;margin-top:234.6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358330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45pt;margin-top:282.1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4384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192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020</wp:posOffset>
                </wp:positionH>
                <wp:positionV relativeFrom="paragraph">
                  <wp:posOffset>39179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308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24pt;width:53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0</wp:posOffset>
                </wp:positionH>
                <wp:positionV relativeFrom="paragraph">
                  <wp:posOffset>4326890</wp:posOffset>
                </wp:positionV>
                <wp:extent cx="798830" cy="7683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40.7pt;width:62.85pt;height:6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61404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4pt;margin-top:483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39370" cy="39370"/>
                <wp:effectExtent l="635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18.15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121920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6pt;margin-top:9.6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86360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6pt;margin-top:6.8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10795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3.1pt;margin-top:0.85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95885</wp:posOffset>
                </wp:positionV>
                <wp:extent cx="43180" cy="43180"/>
                <wp:effectExtent l="0" t="0" r="635" b="635"/>
                <wp:wrapTight wrapText="bothSides">
                  <wp:wrapPolygon edited="0">
                    <wp:start x="21918" y="10959"/>
                    <wp:lineTo x="21918" y="12882"/>
                    <wp:lineTo x="21411" y="14772"/>
                    <wp:lineTo x="20449" y="16438"/>
                    <wp:lineTo x="19488" y="18104"/>
                    <wp:lineTo x="18104" y="19488"/>
                    <wp:lineTo x="16438" y="20449"/>
                    <wp:lineTo x="14772" y="21411"/>
                    <wp:lineTo x="12882" y="21918"/>
                    <wp:lineTo x="10959" y="21918"/>
                    <wp:lineTo x="9035" y="21918"/>
                    <wp:lineTo x="7145" y="21411"/>
                    <wp:lineTo x="5479" y="20449"/>
                    <wp:lineTo x="3813" y="19488"/>
                    <wp:lineTo x="2430" y="18104"/>
                    <wp:lineTo x="1468" y="16438"/>
                    <wp:lineTo x="506" y="14772"/>
                    <wp:lineTo x="0" y="12882"/>
                    <wp:lineTo x="0" y="10959"/>
                    <wp:lineTo x="0" y="9035"/>
                    <wp:lineTo x="506" y="7145"/>
                    <wp:lineTo x="1468" y="5479"/>
                    <wp:lineTo x="2430" y="3813"/>
                    <wp:lineTo x="3813" y="2430"/>
                    <wp:lineTo x="5479" y="1468"/>
                    <wp:lineTo x="7145" y="506"/>
                    <wp:lineTo x="9035" y="0"/>
                    <wp:lineTo x="10959" y="0"/>
                    <wp:lineTo x="12882" y="0"/>
                    <wp:lineTo x="14772" y="506"/>
                    <wp:lineTo x="16438" y="1468"/>
                    <wp:lineTo x="18104" y="2430"/>
                    <wp:lineTo x="19488" y="3813"/>
                    <wp:lineTo x="20449" y="5479"/>
                    <wp:lineTo x="21411" y="7145"/>
                    <wp:lineTo x="21918" y="9035"/>
                    <wp:lineTo x="21918" y="10959"/>
                    <wp:lineTo x="21918" y="10959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.6pt;margin-top:7.55pt;width:3.35pt;height:3.3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977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Grateful thanks to NHS Forth Valley for allowing permission to adapt their Paper PCR Tool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Based on PCR Version 8.0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7:00Z</dcterms:created>
  <dc:creator>user</dc:creator>
  <dc:description/>
  <cp:keywords/>
  <dc:language>en-US</dc:language>
  <cp:lastModifiedBy>jacquelinewalker</cp:lastModifiedBy>
  <dcterms:modified xsi:type="dcterms:W3CDTF">2014-05-09T10:44:00Z</dcterms:modified>
  <cp:revision>5</cp:revision>
  <dc:subject/>
  <dc:title> </dc:title>
</cp:coreProperties>
</file>