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2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18pt;width:56.05pt;height:5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529095" r:id="rId2"/>
        </w:object>
        <w:object w:dxaOrig="4424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54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5505059" r:id="rId4"/>
        </w:object>
      </w:r>
      <w:bookmarkStart w:id="0" w:name="OLE_LINK2"/>
      <w:bookmarkStart w:id="1" w:name="OLE_LINK2"/>
      <w:bookmarkEnd w:id="1"/>
    </w:p>
    <w:p>
      <w:pPr>
        <w:pStyle w:val="Heading1"/>
        <w:rPr/>
      </w:pPr>
      <w:r>
        <w:rPr/>
        <w:t>LIFESTYLE ADVISER SUPPORT SERVICE</w:t>
      </w:r>
    </w:p>
    <w:p>
      <w:pPr>
        <w:pStyle w:val="Heading1"/>
        <w:rPr/>
      </w:pPr>
      <w:r>
        <w:rPr/>
        <w:t>REFERRAL PATHWA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0490</wp:posOffset>
                </wp:positionV>
                <wp:extent cx="4009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Patient seen by Clinical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8.7pt;mso-position-vertical-relative:text;margin-left:1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Patient seen by Clinical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0" cy="136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pt" to="171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29210</wp:posOffset>
                </wp:positionV>
                <wp:extent cx="3495040" cy="573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Raise the issue of Lifestyle Change (e.g. Smoking, diet and nutrition, physical activity, safe alcohol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eliver Brief Advice if appropriate. *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45.15pt;mso-wrap-distance-left:9.05pt;mso-wrap-distance-right:9.05pt;mso-wrap-distance-top:0pt;mso-wrap-distance-bottom:0pt;margin-top:2.3pt;mso-position-vertical-relative:text;margin-left:34.35pt;mso-position-horizontal-relative:text">
                <v:textbox>
                  <w:txbxContent>
                    <w:p>
                      <w:pPr>
                        <w:pStyle w:val="BodyText2"/>
                        <w:jc w:val="lef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Raise the issue of Lifestyle Change (e.g. Smoking, diet and nutrition, physical activity, safe alcohol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Deliver Brief Advice if appropriate. *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21285</wp:posOffset>
                </wp:positionV>
                <wp:extent cx="2066290" cy="1288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Patient declines or is assessed as not ready to make changes.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Give client information leaflet if appropriate and leave ‘door open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45pt;mso-wrap-distance-left:9.05pt;mso-wrap-distance-right:9.05pt;mso-wrap-distance-top:0pt;mso-wrap-distance-bottom:0pt;margin-top:9.55pt;mso-position-vertical-relative:text;margin-left:359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O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highlight w:val="yellow"/>
                        </w:rPr>
                        <w:t>Patient declines or is assessed as not ready to make changes.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Give client information leaflet if appropriate and leave ‘door ope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0" cy="2355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5pt" to="171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8980</wp:posOffset>
                </wp:positionH>
                <wp:positionV relativeFrom="paragraph">
                  <wp:posOffset>34925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7.5pt" to="356.3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48260</wp:posOffset>
                </wp:positionV>
                <wp:extent cx="2171700" cy="4533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highlight w:val="yellow"/>
                                    </w:rPr>
                                    <w:t>Assessment for referral to LASS “Are you interested in….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7pt;mso-wrap-distance-left:9pt;mso-wrap-distance-right:9pt;mso-wrap-distance-top:0pt;mso-wrap-distance-bottom:0pt;margin-top:3.8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highlight w:val="yellow"/>
                              </w:rPr>
                              <w:t>Assessment for referral to LASS “Are you interested in….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05pt" to="171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65100</wp:posOffset>
                </wp:positionV>
                <wp:extent cx="40093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339966"/>
                                <w:highlight w:val="yellow"/>
                              </w:rPr>
                            </w:pPr>
                            <w:r>
                              <w:rPr>
                                <w:color w:val="339966"/>
                                <w:highlight w:val="yellow"/>
                              </w:rPr>
                              <w:t xml:space="preserve">YE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highlight w:val="yellow"/>
                              </w:rPr>
                              <w:t>Give patient information leaflet with local contact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highlight w:val="yellow"/>
                              </w:rPr>
                              <w:t>Complete LASS Referral Form: one copy to notes and second copy to the local Lifestyle Adv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13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339966"/>
                          <w:highlight w:val="yellow"/>
                        </w:rPr>
                      </w:pPr>
                      <w:r>
                        <w:rPr>
                          <w:color w:val="339966"/>
                          <w:highlight w:val="yellow"/>
                        </w:rPr>
                        <w:t xml:space="preserve">YE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0"/>
                          <w:highlight w:val="yellow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highlight w:val="yellow"/>
                        </w:rPr>
                        <w:t>Give patient information leaflet with local contact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0"/>
                          <w:highlight w:val="yellow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highlight w:val="yellow"/>
                        </w:rPr>
                        <w:t>Complete LASS Referral Form: one copy to notes and second copy to the local Lifestyle Adv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pt" to="171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92075</wp:posOffset>
                </wp:positionV>
                <wp:extent cx="2066290" cy="873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ifestyle Adviser contacts patient if no appointment made within one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8.75pt;mso-wrap-distance-left:9.05pt;mso-wrap-distance-right:9.05pt;mso-wrap-distance-top:0pt;mso-wrap-distance-bottom:0pt;margin-top:7.25pt;mso-position-vertical-relative:text;margin-left:359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O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Lifestyle Adviser contacts patient if no appointment made within one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59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1910</wp:posOffset>
                </wp:positionV>
                <wp:extent cx="40093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tient contacts their local health centre or Lifestyle Adviser to make an appoin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3.3pt;mso-position-vertical-relative:text;margin-left:17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atient contacts their local health centre or Lifestyle Adviser to make an 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0" cy="3206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171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571500" cy="964565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1pt" to="377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4009390" cy="6229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Y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Patient attends LASS for support to make lifestyle changes in the usual way.  Record name of clnical team referring to LASS on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9.05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bCs/>
                          <w:color w:val="339966"/>
                        </w:rPr>
                        <w:t>YES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Patient attends LASS for support to make lifestyle changes in the usual way.  Record name of clnical team referring to LASS on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0" cy="3200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5pt" to="171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2705</wp:posOffset>
                </wp:positionV>
                <wp:extent cx="4009390" cy="730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Lifestyle Adviser advises the clinical team which referred the patient and the patient’s GP whether they have/have not attended LASS and any actions or changes on appropriate feedback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7.5pt;mso-wrap-distance-left:9.05pt;mso-wrap-distance-right:9.05pt;mso-wrap-distance-top:0pt;mso-wrap-distance-bottom:0pt;margin-top:4.15pt;mso-position-vertical-relative:text;margin-left:17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e Lifestyle Adviser advises the clinical team which referred the patient and the patient’s GP whether they have/have not attended LASS and any actions or changes on appropriate feedback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eferral Criteria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atients motivated to make a change or continue with lifestyle chang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</w:rPr>
        <w:t>Patients who would benefit from support as part of secondary prevention of chronic diseas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Exclusion criteria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ople not ready to make changes following ‘brief discussion’ /‘brief intervention’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tients who are in an acute phase of their disability or illnes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>*Raise the issue</w:t>
      </w:r>
      <w:r>
        <w:rPr>
          <w:rFonts w:cs="Century Gothic" w:ascii="Century Gothic" w:hAnsi="Century Gothic"/>
          <w:sz w:val="20"/>
          <w:szCs w:val="20"/>
        </w:rPr>
        <w:t xml:space="preserve">: This could be done in a planned or opportunistic way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 “</w:t>
      </w:r>
      <w:r>
        <w:rPr>
          <w:rFonts w:cs="Century Gothic" w:ascii="Century Gothic" w:hAnsi="Century Gothic"/>
          <w:sz w:val="20"/>
          <w:szCs w:val="20"/>
          <w:lang w:val="en-US"/>
        </w:rPr>
        <w:t>Are you interested in</w:t>
      </w:r>
      <w:r>
        <w:rPr>
          <w:rFonts w:cs="Century Gothic" w:ascii="Century Gothic" w:hAnsi="Century Gothic"/>
          <w:color w:val="1F497D"/>
          <w:sz w:val="20"/>
          <w:szCs w:val="20"/>
          <w:lang w:val="en-US"/>
        </w:rPr>
        <w:t xml:space="preserve"> making changes in</w:t>
      </w:r>
      <w:r>
        <w:rPr>
          <w:rFonts w:cs="Century Gothic" w:ascii="Century Gothic" w:hAnsi="Century Gothic"/>
          <w:sz w:val="20"/>
          <w:szCs w:val="20"/>
          <w:lang w:val="en-US"/>
        </w:rPr>
        <w:t>….”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Are there any aspects of your lifestyle that you </w:t>
      </w:r>
      <w:r>
        <w:rPr>
          <w:rFonts w:cs="Century Gothic" w:ascii="Century Gothic" w:hAnsi="Century Gothic"/>
          <w:color w:val="1F497D"/>
          <w:sz w:val="20"/>
          <w:szCs w:val="20"/>
          <w:lang w:val="en-US"/>
        </w:rPr>
        <w:t>would like to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improve?”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Are you ready to make some changes to your lifestyle?”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One of the best things we can do to </w:t>
      </w:r>
      <w:r>
        <w:rPr>
          <w:rFonts w:cs="Century Gothic" w:ascii="Century Gothic" w:hAnsi="Century Gothic"/>
          <w:color w:val="1F497D"/>
          <w:sz w:val="20"/>
          <w:szCs w:val="20"/>
          <w:lang w:val="en-US"/>
        </w:rPr>
        <w:t> </w:t>
      </w:r>
      <w:r>
        <w:rPr>
          <w:rFonts w:cs="Century Gothic" w:ascii="Century Gothic" w:hAnsi="Century Gothic"/>
          <w:sz w:val="20"/>
          <w:szCs w:val="20"/>
          <w:lang w:val="en-US"/>
        </w:rPr>
        <w:t>….. is to… (be active/reduce our weight)”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Brief Advice:</w:t>
      </w:r>
      <w:r>
        <w:rPr>
          <w:rFonts w:cs="Century Gothic" w:ascii="Century Gothic" w:hAnsi="Century Gothic"/>
          <w:sz w:val="20"/>
          <w:szCs w:val="20"/>
        </w:rPr>
        <w:t xml:space="preserve"> short, structured conversation (less then 3min) used to raise awareness of unhealthy behaviours or lifestyles and to assess a person’s willingness to change. It Involves giving information about the benefits of lifestyle change and simple advic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Exit strategies:</w:t>
      </w:r>
      <w:r>
        <w:rPr>
          <w:rFonts w:cs="Century Gothic" w:ascii="Century Gothic" w:hAnsi="Century Gothic"/>
          <w:sz w:val="20"/>
          <w:szCs w:val="20"/>
        </w:rPr>
        <w:t xml:space="preserve"> ways to leave the pathway. You and the patient can choose not to continue at any poin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It’s fine if you don’t want to discuss it now. Here’s a leaflet for you to take away.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Unfortunately we don’t have enough time to discuss (your lifestyle change / health concern) in depth today. However I can refer you to our Lifestyle Adviser Support Service( LASS) service and you will be able to discuss it more during your assessment.” 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If you think you would benefit from… I could refer you to LASS service for support. This team spends up to 45 minutes on a first assessment and 30 minutes on further appointments giving you plenty of time to explore what matters to you and how you can make change/ improve your health and wellbeing.”              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8:00Z</dcterms:created>
  <dc:creator>Admin</dc:creator>
  <dc:description/>
  <cp:keywords/>
  <dc:language>en-US</dc:language>
  <cp:lastModifiedBy>pwalls</cp:lastModifiedBy>
  <cp:lastPrinted>2015-05-08T11:14:00Z</cp:lastPrinted>
  <dcterms:modified xsi:type="dcterms:W3CDTF">2015-06-30T10:28:00Z</dcterms:modified>
  <cp:revision>2</cp:revision>
  <dc:subject/>
  <dc:title/>
</cp:coreProperties>
</file>