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-mail this completed template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munitypharmacy.team@borders.scot.nhs.uk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 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 numb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losur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closur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of closur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:                                 To: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arest open pharmac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 closure is expected to be longer than 30 minutes, the following steps have been tak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RT “Y” TO CONFIRM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GP surgeries contact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Community Pharmacies contact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ribers of any outstanding ORT doses for the day have been inform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nstalment patients (including dosette) contacted where necessar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 displayed in window to signpost patients to nearest open pharma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y completing the below you are confirming that the above steps have been taken ahead of the pharmacy closin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I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HS Borders Contacts</w:t>
      </w:r>
    </w:p>
    <w:p>
      <w:pPr>
        <w:pStyle w:val="Normal"/>
        <w:rPr/>
      </w:pPr>
      <w:r>
        <w:rPr/>
        <w:t>PA to Director of Pharmacy / Admin – Community Pharmacy</w:t>
        <w:tab/>
        <w:t>Kate Warner 01896 825540</w:t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  <w:t>Lead Pharmacist Community Pharmacy</w:t>
        <w:tab/>
        <w:tab/>
        <w:tab/>
        <w:tab/>
        <w:t>Adrian Mackenzi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COMMUNITY PHARMACY TEMPLATE FOR INFORMING NHS BORDERS OF UNEXPECTED TEMPORARY CLOSURE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pharmacy.team@borders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3:00Z</dcterms:created>
  <dc:creator>Aileen Boags</dc:creator>
  <dc:description/>
  <dc:language>en-US</dc:language>
  <cp:lastModifiedBy>dmacbrayne</cp:lastModifiedBy>
  <cp:lastPrinted>2018-05-04T12:44:00Z</cp:lastPrinted>
  <dcterms:modified xsi:type="dcterms:W3CDTF">2022-07-18T11:53:00Z</dcterms:modified>
  <cp:revision>2</cp:revision>
  <dc:subject/>
  <dc:title/>
</cp:coreProperties>
</file>